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蓬莱鬼话 </w:t>
      </w:r>
      <w:r>
        <w:rPr>
          <w:sz w:val="48"/>
          <w:szCs w:val="48"/>
        </w:rPr>
        <w:t xml:space="preserve">- </w:t>
      </w:r>
      <w:r>
        <w:rPr>
          <w:sz w:val="48"/>
          <w:szCs w:val="48"/>
        </w:rPr>
        <w:t>蓬莱幻境中的诡异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传说中，蓬莱山被誉为仙境的象征，是五方大陆之一。这里不仅是长生不老药的产地，更有着诸多奇异的传说和故事，这些故事便被称作“蓬莱鬼话”。以下是一些关于蓬莱鬼话的真实案例，让我们一探究竟。</w:t>
      </w:r>
      <w:r>
        <w:rPr>
          <w:sz w:val="32"/>
          <w:szCs w:val="32"/>
        </w:rPr>
        <w:t>&lt;/p&gt;&lt;p&gt;&lt;img src="/static-img/mImnBFyCUrLpcnrP-gSBpSlwNoyU9ixQ9HZqxled3n96AsQGxk4UqoysMADnmTTT.jpg"&gt;&lt;/p&gt;&lt;p&gt;</w:t>
      </w:r>
      <w:r>
        <w:rPr>
          <w:sz w:val="32"/>
          <w:szCs w:val="32"/>
        </w:rPr>
        <w:t>蓬莱幻境中的诡异传说</w:t>
      </w:r>
      <w:r>
        <w:rPr>
          <w:sz w:val="32"/>
          <w:szCs w:val="32"/>
        </w:rPr>
        <w:t>&lt;/p&gt;&lt;p&gt;</w:t>
      </w:r>
      <w:r>
        <w:rPr>
          <w:sz w:val="32"/>
          <w:szCs w:val="32"/>
        </w:rPr>
        <w:t>第一则：青衣女士</w:t>
      </w:r>
      <w:r>
        <w:rPr>
          <w:sz w:val="32"/>
          <w:szCs w:val="32"/>
        </w:rPr>
        <w:t>&lt;/p&gt;&lt;p&gt;&lt;img src="/static-img/cG2BjUA4BbEaeOTK797-7ClwNoyU9ixQ9HZqxled3n9m9g-jNdjd0DTLalBMNXPJ0zvHURypzZayeMSVD2YT6kDUoUiebcymXWcIMYs6PRRAK4VnrHJw-WY1f3k51v51ie4i_pBA7lfKuK5M6elQZh_UjTHG2JmDGiJUX3kldqJvKYIiIoz4rkcUQvHYCO-ggZfXJFWzvaGhl1WDX3OCiA.jpg"&gt;&lt;/p&gt;&lt;p&gt;</w:t>
      </w:r>
      <w:r>
        <w:rPr>
          <w:sz w:val="32"/>
          <w:szCs w:val="32"/>
        </w:rPr>
        <w:t>据说，在蓬莱山上，有一个叫做“清凉洞”的地方，那里住着一位穿着淡蓝色衣裙、头戴花冠、面带微笑的女子。她的名字叫做月华，她自称是来到这个世界寻找永恒之泉的心灵伴侣。人们都认为月华是一个善良而温柔的人，但事实上，她拥有让人忘却世间一切烦恼的一种特殊力量。一旦与她交流，人们会感到非常安心和平静，就像置身于一个梦境般轻松愉悦。但也有报告显示，一旦深入交往，人们就会发现自己无法离开那片土地，只能成为月华永远守护的人。</w:t>
      </w:r>
      <w:r>
        <w:rPr>
          <w:sz w:val="32"/>
          <w:szCs w:val="32"/>
        </w:rPr>
        <w:t>&lt;/p&gt;&lt;p&gt;</w:t>
      </w:r>
      <w:r>
        <w:rPr>
          <w:sz w:val="32"/>
          <w:szCs w:val="32"/>
        </w:rPr>
        <w:t>第二则：白发老者</w:t>
      </w:r>
      <w:r>
        <w:rPr>
          <w:sz w:val="32"/>
          <w:szCs w:val="32"/>
        </w:rPr>
        <w:t>&lt;/p&gt;&lt;p&gt;&lt;img src="/static-img/JCJPQjTr2ehZ17AsfzwKdilwNoyU9ixQ9HZqxled3n9m9g-jNdjd0DTLalBMNXPJ0zvHURypzZayeMSVD2YT6kDUoUiebcymXWcIMYs6PRRAK4VnrHJw-WY1f3k51v51ie4i_pBA7lfKuK5M6elQZh_UjTHG2JmDGiJUX3kldqJvKYIiIoz4rkcUQvHYCO-ggZfXJFWzvaGhl1WDX3OCiA.jpg"&gt;&lt;/p&gt;&lt;p&gt;</w:t>
      </w:r>
      <w:r>
        <w:rPr>
          <w:sz w:val="32"/>
          <w:szCs w:val="32"/>
        </w:rPr>
        <w:t>还有一个关于蓬莱山上的白发老者的故事。他名叫云游，是个行医之人。在这片土地上，他以治愈各种疾病而闻名，但他的治疗方法总是不可思议——他只用手指触碰患者就能治愈。而且，无论何时何地，他总是在一些偏僻的小村庄出现，并在那里消失无踪。这使得许多人怀疑他是否真的存在，也有人试图追踪他的足迹，却始终未果。</w:t>
      </w:r>
      <w:r>
        <w:rPr>
          <w:sz w:val="32"/>
          <w:szCs w:val="32"/>
        </w:rPr>
        <w:t>&lt;/p&gt;&lt;p&gt;</w:t>
      </w:r>
      <w:r>
        <w:rPr>
          <w:sz w:val="32"/>
          <w:szCs w:val="32"/>
        </w:rPr>
        <w:t>第三则：九天龙王</w:t>
      </w:r>
      <w:r>
        <w:rPr>
          <w:sz w:val="32"/>
          <w:szCs w:val="32"/>
        </w:rPr>
        <w:t>&lt;/p&gt;&lt;p&gt;&lt;img src="/static-img/W_-bUsRqVmxsttfX8zBdTSlwNoyU9ixQ9HZqxled3n9m9g-jNdjd0DTLalBMNXPJ0zvHURypzZayeMSVD2YT6kDUoUiebcymXWcIMYs6PRRAK4VnrHJw-WY1f3k51v51ie4i_pBA7lfKuK5M6elQZh_UjTHG2JmDGiJUX3kldqJvKYIiIoz4rkcUQvHYCO-ggZfXJFWzvaGhl1WDX3OCiA.jpg"&gt;&lt;/p&gt;&lt;p&gt;</w:t>
      </w:r>
      <w:r>
        <w:rPr>
          <w:sz w:val="32"/>
          <w:szCs w:val="32"/>
        </w:rPr>
        <w:t>最后，还有关于九天龙王的一个神秘传言。在某个夜晚，当满月高悬时，如果你站在蓬莱山顶，你可以听到一种低沉而又悠扬的声音，那就是九天龙王呼唤他的侍女们回归的声音。当声音响起，空气中似乎充满了湿润和生命力，每个人都会感觉到一种前所未有的宁静。然而，这个声音也引来了很多迷失者，他们希望通过听见这个声音找到自己的方向或许获得某种超自然力量。</w:t>
      </w:r>
      <w:r>
        <w:rPr>
          <w:sz w:val="32"/>
          <w:szCs w:val="32"/>
        </w:rPr>
        <w:t>&lt;/p&gt;&lt;p&gt;</w:t>
      </w:r>
      <w:r>
        <w:rPr>
          <w:sz w:val="32"/>
          <w:szCs w:val="32"/>
        </w:rPr>
        <w:t>这些“蓬莱鬼话”虽然听起来有些荒谲，但它们确实在历史文献中留下了痕迹，并且吸引了一大批研究人员去探索背后的真相。不管这些故事是否全然虚构，它们对于理解古代民众对仙界生活向往以及他们对于未知世界的好奇提供了深刻的视角。</w:t>
      </w:r>
      <w:r>
        <w:rPr>
          <w:sz w:val="32"/>
          <w:szCs w:val="32"/>
        </w:rPr>
        <w:t>&lt;/p&gt;&lt;p&gt;&lt;img src="/static-img/57D2K2dID6K0blGpHB_UkSlwNoyU9ixQ9HZqxled3n9m9g-jNdjd0DTLalBMNXPJ0zvHURypzZayeMSVD2YT6kDUoUiebcymXWcIMYs6PRRAK4VnrHJw-WY1f3k51v51ie4i_pBA7lfKuK5M6elQZh_UjTHG2JmDGiJUX3kldqJvKYIiIoz4rkcUQvHYCO-ggZfXJFWzvaGhl1WDX3OCiA.jpg"&gt;&lt;/p&gt;&lt;p&gt;&lt;a href = "/doc/495893-</w:t>
      </w:r>
      <w:r>
        <w:rPr>
          <w:sz w:val="32"/>
          <w:szCs w:val="32"/>
        </w:rPr>
        <w:t xml:space="preserve">蓬莱鬼话 </w:t>
      </w:r>
      <w:r>
        <w:rPr>
          <w:sz w:val="32"/>
          <w:szCs w:val="32"/>
        </w:rPr>
        <w:t xml:space="preserve">- </w:t>
      </w:r>
      <w:r>
        <w:rPr>
          <w:sz w:val="32"/>
          <w:szCs w:val="32"/>
        </w:rPr>
        <w:t>蓬莱幻境中的诡异传说</w:t>
      </w:r>
      <w:r>
        <w:rPr>
          <w:sz w:val="32"/>
          <w:szCs w:val="32"/>
        </w:rPr>
        <w:t>.doc" rel="alternate" download="495893-</w:t>
      </w:r>
      <w:r>
        <w:rPr>
          <w:sz w:val="32"/>
          <w:szCs w:val="32"/>
        </w:rPr>
        <w:t xml:space="preserve">蓬莱鬼话 </w:t>
      </w:r>
      <w:r>
        <w:rPr>
          <w:sz w:val="32"/>
          <w:szCs w:val="32"/>
        </w:rPr>
        <w:t xml:space="preserve">- </w:t>
      </w:r>
      <w:r>
        <w:rPr>
          <w:sz w:val="32"/>
          <w:szCs w:val="32"/>
        </w:rPr>
        <w:t>蓬莱幻境中的诡异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